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Resultat Wallinge Nassen (567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13 apr 2016</w:t>
        <w:tab/>
        <w:t>Karta    Torsklint Lillsjöstugan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Johnny Wallinge</w:t>
        <w:tab/>
        <w:t>Bantyp  Rak OL med gaffling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Roland Träff (40 närvarande)</w:t>
        <w:tab/>
        <w:t xml:space="preserve">Väder   Skönt vårväder ca 10 grader +      </w:t>
      </w:r>
    </w:p>
    <w:tbl>
      <w:tblPr>
        <w:tblW w:w="7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66"/>
        <w:gridCol w:w="1020"/>
        <w:gridCol w:w="708"/>
        <w:gridCol w:w="1113"/>
        <w:gridCol w:w="567"/>
      </w:tblGrid>
      <w:tr>
        <w:trPr>
          <w:trHeight w:val="2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3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 kontroll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f Ander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Nil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Fröber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 kontroll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 kontroll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 kontroll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 kontroll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 kontroll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bias Jan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unktionä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nt Sven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5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 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Thomas Gustafso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ttias Broddegår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  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äppe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Lindm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2:05:00Z</dcterms:created>
  <dc:creator>Hans Somdal</dc:creator>
  <dc:description/>
  <cp:keywords/>
  <dc:language>en-US</dc:language>
  <cp:lastModifiedBy>Hans-Olof</cp:lastModifiedBy>
  <cp:lastPrinted>2013-08-02T23:08:00Z</cp:lastPrinted>
  <dcterms:modified xsi:type="dcterms:W3CDTF">2016-04-16T15:18:00Z</dcterms:modified>
  <cp:revision>10</cp:revision>
  <dc:subject/>
  <dc:title>Måne-Nassen (457)</dc:title>
</cp:coreProperties>
</file>